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00" w:h="17340"/>
          <w:pgMar w:left="1760" w:right="176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37500" cy="1099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1099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936865" cy="1100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6865" cy="1100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86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936865" cy="1100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6865" cy="1100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4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9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08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340"/>
          <w:pgMar w:left="1740" w:right="17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5900" cy="1099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1099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33360" cy="11003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100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86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33360" cy="110032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100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35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78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35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10153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101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1740" w:right="17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10500" cy="1096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096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14945" cy="109601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96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86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14945" cy="109601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96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543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0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543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089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543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785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785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05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274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66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905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089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20" w:h="174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7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42580" cy="110763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1107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359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5438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359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7291"/>
          <w:pgMar w:left="1740" w:right="17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5100" cy="109601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96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90180" cy="1096010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96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6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90180" cy="1096010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96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3597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543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0899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20" w:h="176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70850" cy="1117346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1117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664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72" w:h="174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5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18450" cy="110515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105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058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40" w:h="174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60995" cy="1108202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08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1140" cy="1097851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4803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693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4232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7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2390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40" w:h="174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60995" cy="1108202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08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058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72" w:h="17400"/>
          <w:pgMar w:left="1760" w:right="176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9720" cy="110490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1104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918450" cy="11045825"/>
                                  <wp:effectExtent l="0" t="0" r="0" b="0"/>
                                  <wp:docPr id="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104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87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918450" cy="11045825"/>
                            <wp:effectExtent l="0" t="0" r="0" b="0"/>
                            <wp:docPr id="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104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680" w:h="175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46720" cy="1113726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60" w:h="175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28305" cy="1113091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3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20" w:h="17580"/>
          <w:pgMar w:left="1800" w:right="18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77200" cy="111506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115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070850" cy="11155680"/>
                                  <wp:effectExtent l="0" t="0" r="0" b="0"/>
                                  <wp:docPr id="5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0" cy="1115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87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070850" cy="11155680"/>
                            <wp:effectExtent l="0" t="0" r="0" b="0"/>
                            <wp:docPr id="5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0" cy="1115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720" w:h="175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70850" cy="1116139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1116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1140" cy="1097851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580" w:h="174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85760" cy="1109472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6645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60" w:h="175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28305" cy="1113091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3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058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728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40"/>
          <w:pgMar w:left="1760" w:right="176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74000" cy="109982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1099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75905" cy="11003280"/>
                                  <wp:effectExtent l="0" t="0" r="0" b="0"/>
                                  <wp:docPr id="6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100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86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75905" cy="11003280"/>
                            <wp:effectExtent l="0" t="0" r="0" b="0"/>
                            <wp:docPr id="6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100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540" w:h="174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60995" cy="1109472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693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60" w:h="175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028305" cy="1113726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2962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2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4803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1740" w:right="17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10500" cy="109601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096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14945" cy="10960100"/>
                                  <wp:effectExtent l="0" t="0" r="0" b="0"/>
                                  <wp:docPr id="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96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86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14945" cy="10960100"/>
                            <wp:effectExtent l="0" t="0" r="0" b="0"/>
                            <wp:docPr id="7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96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3597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9058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728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291"/>
          <w:pgMar w:left="1740" w:right="17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5900" cy="109601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1096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833360" cy="10960100"/>
                                  <wp:effectExtent l="0" t="0" r="0" b="0"/>
                                  <wp:docPr id="8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96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pt;height:86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833360" cy="10960100"/>
                            <wp:effectExtent l="0" t="0" r="0" b="0"/>
                            <wp:docPr id="8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96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2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6645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00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9220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2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917555"/>
                                  <wp:effectExtent l="0" t="0" r="0" b="0"/>
                                  <wp:docPr id="8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91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6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917555"/>
                            <wp:effectExtent l="0" t="0" r="0" b="0"/>
                            <wp:docPr id="8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91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34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7851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6645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3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9058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00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9220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2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917555"/>
                                  <wp:effectExtent l="0" t="0" r="0" b="0"/>
                                  <wp:docPr id="9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91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6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917555"/>
                            <wp:effectExtent l="0" t="0" r="0" b="0"/>
                            <wp:docPr id="9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91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4803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57490" cy="1098486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1098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78515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60" w:h="17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00035" cy="1101534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101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4232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7200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92200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2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772400" cy="10917555"/>
                                  <wp:effectExtent l="0" t="0" r="0" b="0"/>
                                  <wp:docPr id="9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91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6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772400" cy="10917555"/>
                            <wp:effectExtent l="0" t="0" r="0" b="0"/>
                            <wp:docPr id="9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91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72400" cy="10948035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72" w:h="17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18450" cy="11021060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102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7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90180" cy="10948035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7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790180" cy="10935970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93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20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14945" cy="10972800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60" w:h="173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00035" cy="11027410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21060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2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40" w:h="17291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78515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20" w:h="17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75905" cy="1102106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02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833360" cy="10978515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97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340" w:h="17291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2:00Z</dcterms:created>
  <dc:creator/>
  <dc:description/>
  <cp:keywords/>
  <dc:language>en-US</dc:language>
  <cp:lastModifiedBy>微软用户</cp:lastModifiedBy>
  <dcterms:modified xsi:type="dcterms:W3CDTF">2009-11-03T07:22:00Z</dcterms:modified>
  <cp:revision>2</cp:revision>
  <dc:subject/>
  <dc:title/>
</cp:coreProperties>
</file>