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620" w:h="31660"/>
          <w:pgMar w:left="3280" w:right="328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14351000" cy="20104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17345" cy="200571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7345" cy="2005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0pt;height:1583pt;mso-wrap-distance-left:9.05pt;mso-wrap-distance-right:9.05pt;mso-wrap-distance-top:0pt;mso-wrap-distance-bottom:0pt;margin-top:-0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17345" cy="200571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7345" cy="2005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340" w:h="31660"/>
          <w:pgMar w:left="3240" w:right="324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22460" w:h="31660"/>
          <w:pgMar w:left="3260" w:right="3260" w:gutter="0" w:header="0" w:top="3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-5080</wp:posOffset>
                </wp:positionV>
                <wp:extent cx="14262100" cy="201041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06550" cy="2016252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0" cy="2016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3pt;height:1583pt;mso-wrap-distance-left:9.05pt;mso-wrap-distance-right:9.05pt;mso-wrap-distance-top:0pt;mso-wrap-distance-bottom:0pt;margin-top:-0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06550" cy="2016252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0" cy="2016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-7620</wp:posOffset>
                </wp:positionV>
                <wp:extent cx="14185900" cy="201041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0" cy="2010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6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127480" cy="2003298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7480" cy="2003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7pt;height:1583pt;mso-wrap-distance-left:9.05pt;mso-wrap-distance-right:9.05pt;mso-wrap-distance-top:0pt;mso-wrap-distance-bottom:0pt;margin-top:-0.6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6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127480" cy="2003298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7480" cy="2003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2340" w:h="31660"/>
      <w:pgMar w:left="3240" w:right="3240" w:gutter="0" w:header="0" w:top="3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1:00Z</dcterms:created>
  <dc:creator>TH-OCR 2000</dc:creator>
  <dc:description>文件由 Solid Converter PDF v4 建立，版本：4.0   Build 557</dc:description>
  <cp:keywords/>
  <dc:language>en-US</dc:language>
  <cp:lastModifiedBy>微软用户</cp:lastModifiedBy>
  <dcterms:modified xsi:type="dcterms:W3CDTF">2009-11-03T06:41:00Z</dcterms:modified>
  <cp:revision>2</cp:revision>
  <dc:subject/>
  <dc:title/>
</cp:coreProperties>
</file>