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РТМ1.2.020-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航空零件的磁粉检验法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РТМ</w:t>
      </w:r>
      <w:r>
        <w:rPr>
          <w:kern w:val="0"/>
          <w:sz w:val="24"/>
        </w:rPr>
        <w:t>1.2.020-8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ВИАМ</w:t>
      </w:r>
      <w:r>
        <w:rPr>
          <w:rFonts w:cs="宋体;SimSun"/>
          <w:kern w:val="0"/>
          <w:sz w:val="24"/>
        </w:rPr>
        <w:t>指导性技术文件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无损检验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航空零件的磁粉检验法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摘要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法的实质和用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检验法的实质在于在磁化零件的致密性破坏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缺陷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产生磁力线的重新分布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结果使部分磁力线伸出表面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缺陷的磁力线</w:t>
      </w:r>
      <w:r>
        <w:rPr>
          <w:kern w:val="0"/>
          <w:sz w:val="24"/>
        </w:rPr>
        <w:t>)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磁粉检验时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上浇以含悬铁磁粉末质点的悬浮液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时邻近缺陷的质点被吸引至缺陷处形成肉眼可见的磁粉凸痕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因为这些磁粉凸痕的宽度数倍于缺陷张开的宽度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法可以发现细小的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能用肉眼观察到的材料表面缺陷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裂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发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白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折叠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压入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裂口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校直裂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某些种类的分层等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法可以发现接近表面的内部缺陷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进行磁粉检验的必需条件是能接近受检表面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足以接通磁化装置和进行目视检查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磁化采用</w:t>
      </w:r>
      <w:r>
        <w:rPr>
          <w:rFonts w:cs="宋体;SimSun"/>
          <w:kern w:val="0"/>
          <w:sz w:val="24"/>
        </w:rPr>
        <w:t>МДС</w:t>
      </w:r>
      <w:r>
        <w:rPr>
          <w:kern w:val="0"/>
          <w:sz w:val="24"/>
        </w:rPr>
        <w:t>-5</w:t>
      </w:r>
      <w:r>
        <w:rPr>
          <w:rFonts w:cs="宋体;SimSun"/>
          <w:kern w:val="0"/>
          <w:sz w:val="24"/>
        </w:rPr>
        <w:t>等探伤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浮液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磁粉探伤中采用黑色磁粉作为指示剂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悬浮液的组分中采用了磁粉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悬浮液法是主要的方法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浇淋法或零件浸入悬浮液法将磁粉带到零件上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检验用悬浮液是将磁粉悬浮在液体分散介质中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与悬浮液的组分无关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分散介质应能满足下列要求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在进行检验温度下的粘度不大于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百万分之三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平方米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秒</w:t>
      </w:r>
      <w:r>
        <w:rPr>
          <w:kern w:val="0"/>
          <w:sz w:val="24"/>
        </w:rPr>
        <w:t>(30cCt)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保证受检零件良好的润湿性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对受检零件的材料无腐蚀性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黑色磁粉的主要类型为氧化铁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氧化亚铁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黑色磁粉的分散介质可采用水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带有防腐蚀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防凝聚等添加剂</w:t>
      </w:r>
      <w:r>
        <w:rPr>
          <w:kern w:val="0"/>
          <w:sz w:val="24"/>
        </w:rPr>
        <w:t>),</w:t>
      </w:r>
      <w:r>
        <w:rPr>
          <w:rFonts w:cs="宋体;SimSun"/>
          <w:kern w:val="0"/>
          <w:sz w:val="24"/>
        </w:rPr>
        <w:t>或者矿物油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建议采用下列组分水悬浮液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黑色磁粉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重铬酸钾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ГОСТ</w:t>
      </w:r>
      <w:r>
        <w:rPr>
          <w:kern w:val="0"/>
          <w:sz w:val="24"/>
        </w:rPr>
        <w:t>2652-78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粗制碳酸钠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ГОСТ</w:t>
      </w:r>
      <w:r>
        <w:rPr>
          <w:kern w:val="0"/>
          <w:sz w:val="24"/>
        </w:rPr>
        <w:t>5100-73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磺烷油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自来水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水悬浮液的配制方法如下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热水中</w:t>
      </w:r>
      <w:r>
        <w:rPr>
          <w:kern w:val="0"/>
          <w:sz w:val="24"/>
        </w:rPr>
        <w:t>(30-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稀释磺烷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配制的溶液中加入重铬酸钾和粗制碳酸钠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获得的溶液仔细搅拌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磁粉和少量配制的溶液拌制至糊状稠度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然后在所获混合物中加入其余部分溶液并仔细混合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配制矿物油悬液时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必须用少量油来拌制磁粉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所获混合物中加入其余部分的油并仔细搅匀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配制悬浮液最方便的是采用</w:t>
      </w:r>
      <w:r>
        <w:rPr>
          <w:rFonts w:cs="宋体;SimSun"/>
          <w:kern w:val="0"/>
          <w:sz w:val="24"/>
        </w:rPr>
        <w:t>ЧВ</w:t>
      </w:r>
      <w:r>
        <w:rPr>
          <w:kern w:val="0"/>
          <w:sz w:val="24"/>
        </w:rPr>
        <w:t>-1</w:t>
      </w:r>
      <w:r>
        <w:rPr>
          <w:rFonts w:cs="宋体;SimSun"/>
          <w:kern w:val="0"/>
          <w:sz w:val="24"/>
        </w:rPr>
        <w:t>膏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配制悬浮液时必须把膏加入水中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0</w:t>
      </w:r>
      <w:r>
        <w:rPr>
          <w:rFonts w:cs="宋体;SimSun"/>
          <w:kern w:val="0"/>
          <w:sz w:val="24"/>
        </w:rPr>
        <w:t>采用水悬浮液时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采用汽油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丙酮型有机溶剂或其他清洗剂对零件仔细除油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艺过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磁粉检验时一般采用循环或纵向磁化和规定下列工艺过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磁化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涂指示材料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察零件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定检验结果</w:t>
      </w:r>
      <w:r>
        <w:rPr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退磁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4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退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经过磁粉检验后应退磁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退磁的方法是对退磁的零件施加幅度衰减至零的交变磁场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退磁磁场的方向一般应与零件磁化时磁场的方向重合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5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技安措施指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探伤仪</w:t>
        </w:r>
      </w:hyperlink>
      <w:r>
        <w:rPr>
          <w:rFonts w:cs="宋体;SimSun"/>
          <w:kern w:val="0"/>
          <w:sz w:val="24"/>
        </w:rPr>
        <w:t>工作时应遵照这些探伤仪的使用指导文件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操作者工作时应穿工作服和戴防护眼镜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察表面的照明应符合现行标准技术文件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对磁场的作用进行防护</w:t>
      </w:r>
      <w:r>
        <w:rPr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执行标准技术文件要求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翻译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航空材料热工艺标准化技术归口单位</w:t>
      </w:r>
      <w:r>
        <w:rPr>
          <w:kern w:val="0"/>
          <w:sz w:val="24"/>
        </w:rPr>
        <w:t>(1995.8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dtest.com/pdshowtwo/firstctg_38867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3:00Z</dcterms:created>
  <dc:creator>微软用户</dc:creator>
  <dc:description/>
  <cp:keywords/>
  <dc:language>en-US</dc:language>
  <cp:lastModifiedBy>微软用户</cp:lastModifiedBy>
  <dcterms:modified xsi:type="dcterms:W3CDTF">2010-09-01T01:44:00Z</dcterms:modified>
  <cp:revision>3</cp:revision>
  <dc:subject/>
  <dc:title/>
</cp:coreProperties>
</file>