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ZB Y203--8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固定式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移动式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业Ｘ射线机技术条件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kern w:val="0"/>
          <w:sz w:val="24"/>
        </w:rPr>
        <w:t>ZB Y203--8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固定式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移动式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工业Ｘ射线机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━━━━━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引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额定电源电压为交流电</w:t>
      </w:r>
      <w:r>
        <w:rPr>
          <w:kern w:val="0"/>
          <w:sz w:val="24"/>
        </w:rPr>
        <w:t>220V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80V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220/380V</w:t>
      </w:r>
      <w:r>
        <w:rPr>
          <w:rFonts w:cs="宋体;SimSun"/>
          <w:kern w:val="0"/>
          <w:sz w:val="24"/>
        </w:rPr>
        <w:t>频率为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Ｈ</w:t>
      </w:r>
      <w:r>
        <w:rPr>
          <w:kern w:val="0"/>
          <w:sz w:val="24"/>
        </w:rPr>
        <w:t>z</w:t>
      </w:r>
      <w:r>
        <w:rPr>
          <w:rFonts w:cs="宋体;SimSun"/>
          <w:kern w:val="0"/>
          <w:sz w:val="24"/>
        </w:rPr>
        <w:t>的完全防电击的固定式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移动式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工业Ｘ射线探伤机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以下简称Ｘ射线机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在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《工业Ｘ射线探伤机通用技术条件》基础制定的，因此固定式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移动式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工业Ｘ射线机除符合本标准外，还必须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标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技术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技术要求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第一章的相应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按照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.3</w:t>
      </w:r>
      <w:r>
        <w:rPr>
          <w:rFonts w:cs="宋体;SimSun"/>
          <w:kern w:val="0"/>
          <w:sz w:val="24"/>
        </w:rPr>
        <w:t>条中的条件试验，Ｘ射线机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定向、工频，如双焦点，按大焦点试验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的穿透力应不低于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的规定，如额定管电流与表不符，用户可与生产厂协商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┯━━━━━━━┯━━━━━━━┯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额定管电压</w:t>
      </w:r>
      <w:r>
        <w:rPr>
          <w:kern w:val="0"/>
          <w:sz w:val="24"/>
        </w:rPr>
        <w:t>kv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/>
          <w:kern w:val="0"/>
          <w:sz w:val="24"/>
        </w:rPr>
        <w:t>额定管电流</w:t>
      </w:r>
      <w:r>
        <w:rPr>
          <w:kern w:val="0"/>
          <w:sz w:val="24"/>
        </w:rPr>
        <w:t>mA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力</w:t>
      </w:r>
      <w:r>
        <w:rPr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┼───────┼───────┼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50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20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25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铝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100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20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45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铝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150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20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23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钢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200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20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48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钢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250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10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55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钢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300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10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70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钢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400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8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95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钢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━━━━━━━┷━━━━━━━┷━━━━━━━┷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总耗电功率应不大于其Ｘ射线管功率的</w:t>
      </w:r>
      <w:r>
        <w:rPr>
          <w:kern w:val="0"/>
          <w:sz w:val="24"/>
        </w:rPr>
        <w:t>2.5</w:t>
      </w:r>
      <w:r>
        <w:rPr>
          <w:rFonts w:cs="宋体;SimSun"/>
          <w:kern w:val="0"/>
          <w:sz w:val="24"/>
        </w:rPr>
        <w:t>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的Ｘ射线管焦点尺寸应符合</w:t>
      </w:r>
      <w:r>
        <w:rPr>
          <w:kern w:val="0"/>
          <w:sz w:val="24"/>
        </w:rPr>
        <w:t>JB 2385</w:t>
      </w:r>
      <w:r>
        <w:rPr>
          <w:rFonts w:cs="宋体;SimSun"/>
          <w:kern w:val="0"/>
          <w:sz w:val="24"/>
        </w:rPr>
        <w:t>《工业探伤Ｘ射线等参数系列》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结构与部件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一般由Ｘ射线管头，Ｘ射线管头支持装置，控制器，高压发生器，冷却装置等组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发生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发生器一般由高压变压器、灯丝变压器、整流器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硅堆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等组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能保证Ｘ射线机在规定范围内的管电压、管电流下使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发生器箱体应无渗漏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发生器次级对地绝缘强度，初级对地绝缘电阻，初级对地绝缘强度应分别符合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5.2.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.5.2.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.5.2.3</w:t>
      </w:r>
      <w:r>
        <w:rPr>
          <w:rFonts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绝缘强度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1.2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散射剂量率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3</w:t>
      </w:r>
      <w:r>
        <w:rPr>
          <w:rFonts w:cs="宋体;SimSun"/>
          <w:kern w:val="0"/>
          <w:sz w:val="24"/>
        </w:rPr>
        <w:t>条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应符合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，</w:t>
      </w:r>
      <w:r>
        <w:rPr>
          <w:kern w:val="0"/>
          <w:sz w:val="24"/>
        </w:rPr>
        <w:t>1.5.1.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.5.1.2</w:t>
      </w:r>
      <w:r>
        <w:rPr>
          <w:rFonts w:cs="宋体;SimSun"/>
          <w:kern w:val="0"/>
          <w:sz w:val="24"/>
        </w:rPr>
        <w:t>条款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电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电缆线应符合</w:t>
      </w:r>
      <w:r>
        <w:rPr>
          <w:kern w:val="0"/>
          <w:sz w:val="24"/>
        </w:rPr>
        <w:t>JB673</w:t>
      </w:r>
      <w:r>
        <w:rPr>
          <w:rFonts w:cs="宋体;SimSun"/>
          <w:kern w:val="0"/>
          <w:sz w:val="24"/>
        </w:rPr>
        <w:t>《Ｘ射线机用直流高压电缆》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压电缆头部必须有保护外套，以免机械损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4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机出厂前，高压电缆必须按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2.1.2</w:t>
      </w:r>
      <w:r>
        <w:rPr>
          <w:rFonts w:cs="宋体;SimSun"/>
          <w:kern w:val="0"/>
          <w:sz w:val="24"/>
        </w:rPr>
        <w:t>条规定做耐压试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却装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却装置应具有在额定输出下能充分冷却Ｘ射线管的能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却管路在工业状态下应无泄漏现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冷却装置应备有温度继电器和流量继电器等保护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6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备有能开闭电源及高压回路的开关及管电压、管电流和信号指示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6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备有能够在规定范围内调整Ｘ射线管电压和管电流的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6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备有调整范围不小于</w:t>
      </w:r>
      <w:r>
        <w:rPr>
          <w:kern w:val="0"/>
          <w:sz w:val="24"/>
        </w:rPr>
        <w:t>0-10mi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刻度不大于</w:t>
      </w:r>
      <w:r>
        <w:rPr>
          <w:kern w:val="0"/>
          <w:sz w:val="24"/>
        </w:rPr>
        <w:t>30s</w:t>
      </w:r>
      <w:r>
        <w:rPr>
          <w:rFonts w:cs="宋体;SimSun"/>
          <w:kern w:val="0"/>
          <w:sz w:val="24"/>
        </w:rPr>
        <w:t>的计时器，计时误差应符合</w:t>
      </w:r>
      <w:r>
        <w:rPr>
          <w:kern w:val="0"/>
          <w:sz w:val="24"/>
        </w:rPr>
        <w:t>ZB Y201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1.1.6</w:t>
      </w:r>
      <w:r>
        <w:rPr>
          <w:rFonts w:cs="宋体;SimSun"/>
          <w:kern w:val="0"/>
          <w:sz w:val="24"/>
        </w:rPr>
        <w:t>条规定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数字显示计时器的调整范围不小于</w:t>
      </w:r>
      <w:r>
        <w:rPr>
          <w:kern w:val="0"/>
          <w:sz w:val="24"/>
        </w:rPr>
        <w:t>0-9.9min)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6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备有过电流，过电压，无毫安以及冷却液流量和温度保护装置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组合式Ｘ射线机可不设无毫安保护装置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支持装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7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应能支持Ｘ射线管头，能在所要的方向上发射出Ｘ射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7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支持装置应移动方便，机械调节灵活，小车必须有刹车装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7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Ｘ射线管头置于管头托架上，应具备三个自由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检测规则和试验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ZBY201</w:t>
      </w:r>
      <w:r>
        <w:rPr>
          <w:rFonts w:cs="宋体;SimSun"/>
          <w:kern w:val="0"/>
          <w:sz w:val="24"/>
        </w:rPr>
        <w:t>中的检验规则和试验方法相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━━━━━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丹东仪表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丹东仪表研究所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主要起草人贺国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委托丹东仪表研究所负责解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机械工业部</w:t>
      </w:r>
      <w:r>
        <w:rPr>
          <w:kern w:val="0"/>
          <w:sz w:val="24"/>
        </w:rPr>
        <w:t>1984-01-31</w:t>
      </w:r>
      <w:r>
        <w:rPr>
          <w:rFonts w:cs="宋体;SimSun"/>
          <w:kern w:val="0"/>
          <w:sz w:val="24"/>
        </w:rPr>
        <w:t>发布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1984-10-3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9:00Z</dcterms:created>
  <dc:creator>微软用户</dc:creator>
  <dc:description/>
  <cp:keywords/>
  <dc:language>en-US</dc:language>
  <cp:lastModifiedBy>微软用户</cp:lastModifiedBy>
  <dcterms:modified xsi:type="dcterms:W3CDTF">2010-09-06T01:20:00Z</dcterms:modified>
  <cp:revision>3</cp:revision>
  <dc:subject/>
  <dc:title/>
</cp:coreProperties>
</file>