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ZB J04 002--8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控制射线照相图像质量的方法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kern w:val="0"/>
          <w:sz w:val="24"/>
        </w:rPr>
        <w:t>ZB J04 002--8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控制射线照相图像质量的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方法规定了用射线照相法检验</w:t>
      </w:r>
      <w:r>
        <w:rPr>
          <w:kern w:val="0"/>
          <w:sz w:val="24"/>
        </w:rPr>
        <w:t>200mm</w:t>
      </w:r>
      <w:r>
        <w:rPr>
          <w:rFonts w:cs="宋体;SimSun"/>
          <w:kern w:val="0"/>
          <w:sz w:val="24"/>
        </w:rPr>
        <w:t>厚度以下钢铁材料时，射线照相底片质量的要求，它是与</w:t>
      </w:r>
      <w:r>
        <w:rPr>
          <w:kern w:val="0"/>
          <w:sz w:val="24"/>
        </w:rPr>
        <w:t>ZB J04 004-87</w:t>
      </w:r>
      <w:r>
        <w:rPr>
          <w:rFonts w:cs="宋体;SimSun"/>
          <w:kern w:val="0"/>
          <w:sz w:val="24"/>
        </w:rPr>
        <w:t>《射线照相探伤方法》配套标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线型像质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采用</w:t>
      </w:r>
      <w:r>
        <w:rPr>
          <w:kern w:val="0"/>
          <w:sz w:val="24"/>
        </w:rPr>
        <w:t>GB5618-85</w:t>
      </w:r>
      <w:r>
        <w:rPr>
          <w:rFonts w:cs="宋体;SimSun"/>
          <w:kern w:val="0"/>
          <w:sz w:val="24"/>
        </w:rPr>
        <w:t>《线型像质计》中的Ｒ</w:t>
      </w:r>
      <w:r>
        <w:rPr>
          <w:kern w:val="0"/>
          <w:sz w:val="24"/>
        </w:rPr>
        <w:t>`10</w:t>
      </w:r>
      <w:r>
        <w:rPr>
          <w:rFonts w:cs="宋体;SimSun"/>
          <w:kern w:val="0"/>
          <w:sz w:val="24"/>
        </w:rPr>
        <w:t>系列、材质标记为</w:t>
      </w:r>
      <w:r>
        <w:rPr>
          <w:kern w:val="0"/>
          <w:sz w:val="24"/>
        </w:rPr>
        <w:t>FE</w:t>
      </w:r>
      <w:r>
        <w:rPr>
          <w:rFonts w:cs="宋体;SimSun"/>
          <w:kern w:val="0"/>
          <w:sz w:val="24"/>
        </w:rPr>
        <w:t>的线型像质计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见附录</w:t>
      </w: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像质计的放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应放置在被检物面向射线源一侧的表面上。如不可能时才可放置在胶片一侧的被检物表面上，但必须通过对比试验使实际灵敏度达到规定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焊缝时，应将像质计的金属线垂直地越过焊缝余高，并放置在接近每张射线胶片的末端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像质计的数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个像质计只能代表一个有效检验范围；在此范围内，底片黑度变化应不超过像质计附近底片黑度值的</w:t>
      </w:r>
      <w:r>
        <w:rPr>
          <w:kern w:val="0"/>
          <w:sz w:val="24"/>
        </w:rPr>
        <w:t>-15%--+30%</w:t>
      </w:r>
      <w:r>
        <w:rPr>
          <w:rFonts w:cs="宋体;SimSun"/>
          <w:kern w:val="0"/>
          <w:sz w:val="24"/>
        </w:rPr>
        <w:t>。每张射线胶片上通常应至少有一个像质计的图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同一暗盒中叠放二张速度相同或不同的胶片，以扩大一次透照过程可检验的厚度范围时，也应按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条有效黑度范围的原则，在被检物不同厚度的表面上放置相应规格的几个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周向</w:t>
      </w:r>
      <w:r>
        <w:rPr>
          <w:kern w:val="0"/>
          <w:sz w:val="24"/>
        </w:rPr>
        <w:t>36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曝光检验环缝或环形放置的同类型工件时，可每隔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放置一个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将</w:t>
      </w:r>
      <w:r>
        <w:rPr>
          <w:rFonts w:cs="宋体;SimSun"/>
          <w:kern w:val="0"/>
          <w:sz w:val="24"/>
        </w:rPr>
        <w:t>γ</w:t>
      </w:r>
      <w:r>
        <w:rPr>
          <w:rFonts w:cs="宋体;SimSun"/>
          <w:kern w:val="0"/>
          <w:sz w:val="24"/>
        </w:rPr>
        <w:t>射线源置于球形容器中心位置、对几何条件相同的焊缝作全景曝光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可按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条的原则，适当减少像质计的数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射线照相的质量等级及要求显示的最小钢线直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射线照相的质量等级分为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普通级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和Ｂ级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高灵敏度级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射线底片上要求显示的最小钢线直径见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和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 xml:space="preserve">1     </w:t>
      </w:r>
      <w:r>
        <w:rPr>
          <w:rFonts w:cs="宋体;SimSun"/>
          <w:kern w:val="0"/>
          <w:sz w:val="24"/>
        </w:rPr>
        <w:t>Ａ级要求显示的最小钢线直径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┯━━━┯━━━┯━━━┯━━━━┯━━━━┯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穿透的钢材厚度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以下│</w:t>
      </w:r>
      <w:r>
        <w:rPr>
          <w:kern w:val="0"/>
          <w:sz w:val="24"/>
        </w:rPr>
        <w:t>6.1-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8.1-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0.1-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6.1-2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5.1-3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┼───┼───┼────┼────┼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要求显示的最小│</w:t>
      </w:r>
      <w:r>
        <w:rPr>
          <w:kern w:val="0"/>
          <w:sz w:val="24"/>
        </w:rPr>
        <w:t>0.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0.2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0.2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32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4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0.50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钢线直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┴┬──┴─┬─┴──┬─┴──┬─┴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穿透的钢材厚度｜</w:t>
      </w:r>
      <w:r>
        <w:rPr>
          <w:kern w:val="0"/>
          <w:sz w:val="24"/>
        </w:rPr>
        <w:t>32.1-4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40.1-6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60.1-8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80.1-15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150.1-170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─┼────┼────┼────┼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要求显示的最小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0.63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0.80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1.0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1.25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1.60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钢线直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─┴┬───┴─┬──┴──┬─┴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穿透的钢材厚度│</w:t>
      </w:r>
      <w:r>
        <w:rPr>
          <w:kern w:val="0"/>
          <w:sz w:val="24"/>
        </w:rPr>
        <w:t>170.1-18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180.1-19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90.1-20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──┼─────┼─────┼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要求显示的最小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00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2.5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3.2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钢线直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┷━━━━━┷━━━━━┷━━━━━┷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 xml:space="preserve">2    </w:t>
      </w:r>
      <w:r>
        <w:rPr>
          <w:rFonts w:cs="宋体;SimSun"/>
          <w:kern w:val="0"/>
          <w:sz w:val="24"/>
        </w:rPr>
        <w:t>Ｂ级要求显示的最小钢线直径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┯━━━┯━━━┯━━━┯━━━━┯━━━━┯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穿透的钢材厚度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以下│</w:t>
      </w:r>
      <w:r>
        <w:rPr>
          <w:kern w:val="0"/>
          <w:sz w:val="24"/>
        </w:rPr>
        <w:t>6.1-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8.1-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0.1-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6.1-2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25.1-32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┼───┼───┼────┼────┼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要求显示的最小│</w:t>
      </w:r>
      <w:r>
        <w:rPr>
          <w:kern w:val="0"/>
          <w:sz w:val="24"/>
        </w:rPr>
        <w:t xml:space="preserve">0.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0.125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0.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2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25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0.32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钢线直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┴┬──┴─┬─┴──┬─┴──┬─┴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穿透的钢材厚度│</w:t>
      </w:r>
      <w:r>
        <w:rPr>
          <w:kern w:val="0"/>
          <w:sz w:val="24"/>
        </w:rPr>
        <w:t>32.1-4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40.1-5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50.1-8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80.1-15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150.1-200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─┼────┼────┼────┼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要求显示的最小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0.40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5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6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8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1.00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钢线直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┷━━━━┷━━━━┷━━━━┷━━━━┷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射线底片的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Ａ级射线照相底片的黑度应等于或大于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，Ｂ级射线照相底片的黑度应等于或大于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。底片黑度的上限应在射线胶片感光曲线的直线部分，底片的本底灰雾度应小于或等于</w:t>
      </w:r>
      <w:r>
        <w:rPr>
          <w:kern w:val="0"/>
          <w:sz w:val="24"/>
        </w:rPr>
        <w:t>0.3</w:t>
      </w:r>
      <w:r>
        <w:rPr>
          <w:rFonts w:cs="宋体;SimSun"/>
          <w:kern w:val="0"/>
          <w:sz w:val="24"/>
        </w:rPr>
        <w:t>。底片观察条件应满足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 xml:space="preserve">3      </w:t>
      </w:r>
      <w:r>
        <w:rPr>
          <w:rFonts w:cs="宋体;SimSun"/>
          <w:kern w:val="0"/>
          <w:sz w:val="24"/>
        </w:rPr>
        <w:t>底片观察条件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┯━━━━━┯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底片背景照明的最高允许亮度</w:t>
      </w:r>
      <w:r>
        <w:rPr>
          <w:kern w:val="0"/>
          <w:sz w:val="24"/>
        </w:rPr>
        <w:t>(cd/</w:t>
      </w:r>
      <w:r>
        <w:rPr>
          <w:rFonts w:cs="宋体;SimSun"/>
          <w:kern w:val="0"/>
          <w:sz w:val="24"/>
        </w:rPr>
        <w:t>平方米</w:t>
      </w:r>
      <w:r>
        <w:rPr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底片黑度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观片灯亮度</w:t>
      </w:r>
      <w:r>
        <w:rPr>
          <w:kern w:val="0"/>
          <w:sz w:val="24"/>
        </w:rPr>
        <w:t>(cd/</w:t>
      </w:r>
      <w:r>
        <w:rPr>
          <w:rFonts w:cs="宋体;SimSun"/>
          <w:kern w:val="0"/>
          <w:sz w:val="24"/>
        </w:rPr>
        <w:t>平方米</w:t>
      </w:r>
      <w:r>
        <w:rPr>
          <w:kern w:val="0"/>
          <w:sz w:val="24"/>
        </w:rPr>
        <w:t xml:space="preserve">)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┼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1.0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300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├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1.5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1000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30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├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2.0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3000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├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2.5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1000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┼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3.0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1000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10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├─────┼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3.5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30000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┷━━━━━┷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线型像质计的有关技术数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补充件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材质为钢，代号</w:t>
      </w:r>
      <w:r>
        <w:rPr>
          <w:kern w:val="0"/>
          <w:sz w:val="24"/>
        </w:rPr>
        <w:t>FE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Ｒ</w:t>
      </w:r>
      <w:r>
        <w:rPr>
          <w:kern w:val="0"/>
          <w:sz w:val="24"/>
        </w:rPr>
        <w:t>'10</w:t>
      </w:r>
      <w:r>
        <w:rPr>
          <w:rFonts w:cs="宋体;SimSun"/>
          <w:kern w:val="0"/>
          <w:sz w:val="24"/>
        </w:rPr>
        <w:t>系列像质计的组别、线编号和直径如下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┬────────┬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1/7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6/12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0/16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┬────┼───┬────┼───┬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线编号│直径</w:t>
      </w:r>
      <w:r>
        <w:rPr>
          <w:kern w:val="0"/>
          <w:sz w:val="24"/>
        </w:rPr>
        <w:t>(mm)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线编号│直径</w:t>
      </w:r>
      <w:r>
        <w:rPr>
          <w:kern w:val="0"/>
          <w:sz w:val="24"/>
        </w:rPr>
        <w:t>(mm)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线编号│直径</w:t>
      </w:r>
      <w:r>
        <w:rPr>
          <w:kern w:val="0"/>
          <w:sz w:val="24"/>
        </w:rPr>
        <w:t>(mm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1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3.2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6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.0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40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2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2.5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7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8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32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3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2.0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8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6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35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4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.6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9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5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20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5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.2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4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16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6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.0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1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3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12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7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8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2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2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1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0.10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━━━┷━━━━┷━━━┷━━━━┷━━━┷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注：线型像质计的完整技术数据见</w:t>
      </w:r>
      <w:r>
        <w:rPr>
          <w:kern w:val="0"/>
          <w:sz w:val="24"/>
        </w:rPr>
        <w:t>GB 5618-85</w:t>
      </w:r>
      <w:r>
        <w:rPr>
          <w:rFonts w:cs="宋体;SimSun"/>
          <w:kern w:val="0"/>
          <w:sz w:val="24"/>
        </w:rPr>
        <w:t>《线型像质计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材料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材料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：陈祝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家机械工业委员会批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88-01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5:00Z</dcterms:created>
  <dc:creator>微软用户</dc:creator>
  <dc:description/>
  <cp:keywords/>
  <dc:language>en-US</dc:language>
  <cp:lastModifiedBy>微软用户</cp:lastModifiedBy>
  <dcterms:modified xsi:type="dcterms:W3CDTF">2010-09-06T01:26:00Z</dcterms:modified>
  <cp:revision>3</cp:revision>
  <dc:subject/>
  <dc:title/>
</cp:coreProperties>
</file>