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内主要无损检测标准题录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磁检测</w:t>
      </w:r>
      <w:r>
        <w:rPr/>
        <w:t>)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4496"/>
        <w:gridCol w:w="2279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标准代号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国内主要无损检测标准题录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电磁检测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0"/>
                </w:rPr>
                <w:t>www.tofdtest.com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5818"/>
      </w:tblGrid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721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7125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敏胶粘带和胶粘剂带厚度试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735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涡流探伤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4956-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金属基体上非磁性复盖层厚度测量的磁性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4957-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磁性金属基体上非导电复盖层厚度测量的涡流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097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和磁粉检测 观察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5097-19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光源的间接评定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ISO 3059:1974)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5126-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冷拉薄壁管材涡流探伤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7-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5248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及铜合金无缝管涡流探伤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ASTM E243-9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7735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涡流探伤检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ISO 9304:198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9444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钢件磁粉探伤及质量评级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0121-19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塔形发纹磁粉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1260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拉圆钢穿过式涡流检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JIS G0568-199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1374-19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涂涂层厚度的无损测量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604.5-19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术语 磁粉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3111-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604.6-19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术语 涡流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3111-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606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漏磁探伤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ISO 9402:1989, ISO 9598:1989)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966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导电率涡流检测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968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金属电阻率与剩余电阻比涡流衰减测量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969.2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管材涡流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3744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和非磁性基体上镍电镀层厚度的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4480-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探伤系统性能测试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822.1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磁粉检测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总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5822.2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磁粉检测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检测介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5822.3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磁粉检测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6673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用黑光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辐射的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BS 4489-84(95))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7990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钢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探伤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593.3-19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质量控制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2028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2029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检验显示图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145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粉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2894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电导率和硬度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2908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4602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维修无损检测质量控制 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B J10 001-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轴承零件磁粉探伤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H24 001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旋转磁场磁粉探伤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8-1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J04 006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材料的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J94 019-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油嘴偶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塞偶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阀偶件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K54 002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叶片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K54 004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铸钢件的磁粉探伤及质量分级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1619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车轴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1987-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轮对滚动轴承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1619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车轴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2044-19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C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客货车轮轴荧光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/T1987-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车辆轮对滚动轴承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2047-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磁粉探伤用非荧光磁粉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/T2205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无轴箱滚动轴承磁粉探伤判废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2247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牵引齿轮磁粉探伤验收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2248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牵引齿轮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TB/T 2600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磁粉探伤用荧光磁粉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/T2814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用滚动轴承滚子涡流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/T2452.2-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薄壁球铁活塞无损探伤 球铁活塞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/T2983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轮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 5358.3-19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制件磁粉检验质量控制标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90-1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HB/Z72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/Z5002-1974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说明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/Z5003-19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用磁粉质量检验说明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/Z5004-19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用磁悬液的配制和质量检验说明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HB/Z184-19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零件磁粉检验缺陷显示图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HB 5356-19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电导率涡流测试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 7063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电导率和硬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HB 5370-19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铸型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1072-19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磁性基体金属上非导电涂层厚度的涡流测量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47-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形车削发纹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YB/T 143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探伤信号幅度误差测量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YB/T 127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电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选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YB/T 4083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自动涡流探伤系统综合性能测试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/T 187-19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/T1141-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铀三硅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板包壳厚度测量 相敏涡流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501-19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万千瓦压水堆核电厂 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1832-19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3965-19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制压力容器磁粉探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7-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741-19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焊接压力容器技术条件附录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2119-19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复盖层厚度的磁性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4248-19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锻件磁粉探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废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4730.4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设备无损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 磁粉检测 取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4730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4730.6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设备无损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 涡流检测 取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4730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5391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车辆滚动轴承零件磁粉探伤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5442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机重要零件的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5486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纹测深仪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 5525-19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探伤仪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测试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012.3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进、排气门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1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磁粉检验方法和缺陷磁痕的分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3-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用磁粉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3-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 磁粉检测用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5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 磁粉检测用试片（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 6065-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6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 磁粉检测用环形试块（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 6066-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439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阀门受压铸钢件磁粉探伤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719-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进、排气门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437-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721.2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 连杆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722-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连杆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729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曲轴、凸轮轴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55-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电导率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870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磁场探伤仪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912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产品零件无损检测 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7367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柱螺旋压缩弹簧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7411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轭探伤仪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8118.3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 活塞销 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8290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 旧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3721-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8393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和涡流式覆层厚度测量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8468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钢件磁粉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 9268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叶片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9294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磁仪器基本系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9296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尔效应磁强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628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叶片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630.1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铸钢件 磁粉探伤及质量分级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736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油嘴偶件、柱塞偶件、出油阀偶件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743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 连杆螺栓 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744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零部件 磁粉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10338-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动轴承零件磁粉探伤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10658-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基于复平面分析的焊缝涡流检测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10765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常压金属储罐漏磁检测方法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57059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电导率仪产品质量分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ZQ 6105-19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曲轴锻件的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ZQ 6101-19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钢件的磁粉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3834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产品金属镀层和化学处理层的厚度测试方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 819-19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零件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CB 973-19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零件磁粉探伤质量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/T3958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钢焊缝磁粉检测、渗透检测工艺和质量分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284-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油泵油嘴三对偶件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310-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连杆螺栓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317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柴油机锻钢曲轴、凸轮轴磁粉探伤技术条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6-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318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柴油机球墨铸铁曲轴、凸轮轴磁粉探伤技术条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6-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319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连杆磁粉探伤技术条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6-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320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零部件磁粉探伤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86-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327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活塞销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437-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进、排气门磁粉探伤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SY/T 0066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防腐层厚度的无损测量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SY/T 5448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井管无损检测方法 钻具螺纹磁粉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/T0444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压钢制焊接储罐及管道磁粉检测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/T5449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井管无损检测方法 钻杆管体电磁感应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4044-19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压钢制焊接油罐磁粉探伤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/T3002.2-19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无损检测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MH/T 3002.5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无损检测涡流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2000-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MH/T 3008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无损检测磁粉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/T883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在役给水加热器铁磁性钢管远场涡流检验技术导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/T 925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叶片涡流检验技术导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/T 10314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四探针电阻率测试仪通用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/T 10315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探针探头通用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/T 2347.2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.F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磁性能测量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G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00-1992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量检定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机检定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G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8-1992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量检定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涡流探伤仪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定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G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061-2001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量检定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流探伤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G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55-1995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量检定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机检定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G 818-1993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量检定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涡流式测厚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台湾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048Z8049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粒检测法通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050Z8051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电流检测法通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377Z8057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件及锻件磁粒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378Z8058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道磁粒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400Z8062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棒杆及线涡电流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750Z8066-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破坏检测词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粒检测名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1823Z8068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破坏检测词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电流检测名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2620Z8077-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钢钢管涡电流检测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3341 Z8125-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焊道磁粒检测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3405 Z8129-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电流检测系统综合性能评鉴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3406 Z8130-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产品之涡电流外绕线圈检测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4137 Z8137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管涡电流检测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hichina%5Chichina%5Cbiaozhun%5Cdaihao.html" TargetMode="External"/><Relationship Id="rId3" Type="http://schemas.openxmlformats.org/officeDocument/2006/relationships/hyperlink" Target="http://www.tofdtest.com/" TargetMode="External"/><Relationship Id="rId4" Type="http://schemas.openxmlformats.org/officeDocument/2006/relationships/hyperlink" Target="http://www.tofdtest.com/pdshowtwo/firstctg_38867_1.html" TargetMode="External"/><Relationship Id="rId5" Type="http://schemas.openxmlformats.org/officeDocument/2006/relationships/hyperlink" Target="http://www.tofdtest.com/pdshowtwo/productshow_675012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微软用户</dc:creator>
  <dc:description/>
  <cp:keywords/>
  <dc:language>en-US</dc:language>
  <cp:lastModifiedBy>微软用户</cp:lastModifiedBy>
  <dcterms:modified xsi:type="dcterms:W3CDTF">2010-09-01T01:40:00Z</dcterms:modified>
  <cp:revision>2</cp:revision>
  <dc:subject/>
  <dc:title/>
</cp:coreProperties>
</file>