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880" w:h="16860"/>
          <w:pgMar w:left="1660" w:right="166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00"/>
        <w:ind w:right="-20" w:hanging="0"/>
        <w:jc w:val="left"/>
        <w:rPr>
          <w:kern w:val="0"/>
          <w:sz w:val="20"/>
          <w:szCs w:val="20"/>
          <w:lang w:val="en-US" w:eastAsia="en-US"/>
        </w:rPr>
      </w:pPr>
      <w:r>
        <w:rPr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31100" cy="1069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0" cy="1069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684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7534275" cy="106984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34275" cy="10698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pt;height:842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684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7534275" cy="106984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34275" cy="10698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880" w:h="16860"/>
          <w:pgMar w:left="1660" w:right="166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00"/>
        <w:ind w:right="-20" w:hanging="0"/>
        <w:jc w:val="left"/>
        <w:rPr>
          <w:kern w:val="0"/>
          <w:sz w:val="20"/>
          <w:szCs w:val="20"/>
          <w:lang w:val="en-US" w:eastAsia="en-US"/>
        </w:rPr>
      </w:pPr>
      <w:r>
        <w:rPr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31100" cy="10693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0" cy="1069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684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7534275" cy="106984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34275" cy="10698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pt;height:842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684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7534275" cy="1069848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34275" cy="10698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880" w:h="16860"/>
          <w:pgMar w:left="1660" w:right="166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00"/>
        <w:ind w:right="-20" w:hanging="0"/>
        <w:jc w:val="left"/>
        <w:rPr>
          <w:kern w:val="0"/>
          <w:sz w:val="20"/>
          <w:szCs w:val="20"/>
          <w:lang w:val="en-US" w:eastAsia="en-US"/>
        </w:rPr>
      </w:pPr>
      <w:r>
        <w:rPr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31100" cy="106934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0" cy="1069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684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7534275" cy="1069848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34275" cy="10698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pt;height:842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684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7534275" cy="1069848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34275" cy="10698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880" w:h="16860"/>
          <w:pgMar w:left="1660" w:right="166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00"/>
        <w:ind w:right="-20" w:hanging="0"/>
        <w:jc w:val="left"/>
        <w:rPr>
          <w:kern w:val="0"/>
          <w:sz w:val="20"/>
          <w:szCs w:val="20"/>
          <w:lang w:val="en-US" w:eastAsia="en-US"/>
        </w:rPr>
      </w:pPr>
      <w:r>
        <w:rPr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31100" cy="106934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0" cy="1069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684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7534275" cy="1069848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34275" cy="10698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pt;height:842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684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7534275" cy="1069848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34275" cy="10698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880" w:h="16860"/>
          <w:pgMar w:left="1660" w:right="166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00"/>
        <w:ind w:right="-20" w:hanging="0"/>
        <w:jc w:val="left"/>
        <w:rPr>
          <w:kern w:val="0"/>
          <w:sz w:val="20"/>
          <w:szCs w:val="20"/>
          <w:lang w:val="en-US" w:eastAsia="en-US"/>
        </w:rPr>
      </w:pPr>
      <w:r>
        <w:rPr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31100" cy="106934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0" cy="1069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684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7534275" cy="1069848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34275" cy="10698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pt;height:842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684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7534275" cy="1069848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34275" cy="10698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kern w:val="0"/>
          <w:sz w:val="20"/>
          <w:szCs w:val="20"/>
          <w:lang w:val="en-US" w:eastAsia="en-US"/>
        </w:rPr>
      </w:pPr>
      <w:r>
        <w:rPr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31100" cy="106934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0" cy="1069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684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7534275" cy="1069848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34275" cy="10698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pt;height:842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684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7534275" cy="1069848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34275" cy="10698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880" w:h="16860"/>
      <w:pgMar w:left="1660" w:right="166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7:02:00Z</dcterms:created>
  <dc:creator/>
  <dc:description/>
  <cp:keywords/>
  <dc:language>en-US</dc:language>
  <cp:lastModifiedBy>微软用户</cp:lastModifiedBy>
  <dcterms:modified xsi:type="dcterms:W3CDTF">2009-11-03T07:02:00Z</dcterms:modified>
  <cp:revision>2</cp:revision>
  <dc:subject/>
  <dc:title/>
</cp:coreProperties>
</file>