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160" w:h="10680"/>
          <w:pgMar w:left="960" w:right="9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4546600" cy="678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547235" cy="6787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678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534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547235" cy="6787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678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040" w:h="10600"/>
          <w:pgMar w:left="940" w:right="9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4470400" cy="6731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4210" cy="67386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3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4210" cy="67386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040" w:h="10600"/>
      <w:pgMar w:left="940" w:right="9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4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6:44:00Z</dcterms:modified>
  <cp:revision>2</cp:revision>
  <dc:subject/>
  <dc:title/>
</cp:coreProperties>
</file>