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渗透探伤国内主要标准题录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4798"/>
        <w:gridCol w:w="1988"/>
      </w:tblGrid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标准代号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国内主要无损检测标准题录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渗透检测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t>)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7"/>
        <w:gridCol w:w="5973"/>
      </w:tblGrid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5097-19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光源的间接评定方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1986-1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097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和磁粉检测 观察条件 取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097-1985(ISO 3059:2001, IDT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9443-2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钢件渗透探伤及缺陷显示迹痕的评级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2604.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术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3111-82 GB/T 12604.3-1990(ISO 12706:2000, IDT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5147-19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燃料组件零部件的渗透检验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eq RCC-CMC 3000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6673-19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用黑光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V-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的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qv BS 4489-84(95)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261-19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产品闪点测定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口杯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B/T 18851-2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验标准试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SO 3452-3:1998, MOD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851.1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 总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851.2-2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渗透材料的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851.3-2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参考试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851.4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SO 3452-4:1998, IDT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851.5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检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 验证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937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渗透探伤装置 通用技术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JB 593.4-19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质量控制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GJB 2367-19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 741-19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制焊接压力容器技术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录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4730.5-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设备无损检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 渗透检测 取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 4730-19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062-2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缝渗透检验方法和缺陷迹痕的分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064-2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探伤用镀铬试块技术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242-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光度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6902-2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阀门铸钢件液体渗透检查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7523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 渗透检测用材料（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 7523-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8466-19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钢件液体渗透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8543.2-19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产品零件无损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9213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对比试块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H24002-89 ZBH04001-87(NDT,2002.9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9216-19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渗透探伤材料质量的方法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J04003-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JB/T 9218-2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5358.4-19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制件渗透检验质量控制标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1990-8/9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/Z61-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检验说明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HB/Z 61-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7681-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检验用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/T3002.1-19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器无损检测渗透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MH/T 3007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器无损检测渗透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J/T 186-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色探伤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J502-19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十万千瓦水堆核电厂 液体渗透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J/T1072-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用液体渗透检验着色探伤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 J04 003-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渗透探伤材料质量的方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1988-4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9216-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 J04 005-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渗透探伤方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1988-4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9218-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H24002-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探伤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灵敏度对比试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DT,1991-4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9213-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J 1268-19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色渗透探伤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J2286-19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件荧光渗透检验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J2505-19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色渗透检测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CB 3290-19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船舶铜合金螺旋桨着色探伤方法及评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/T3958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钢焊缝磁粉检测、渗透检测工艺和质量分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HG/T 3513-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J4043-19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压钢制焊接油罐渗透探伤技术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/T0443-19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压钢制焊接储罐及管道渗透检测技术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/T6508-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井管无损检测方法 非铁磁体螺纹渗透探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/T2984-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动轴承金属多层滑动轴承渗透无损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台湾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探伤试验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11047Z8048-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渗检测法通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11225Z8054-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件表面液渗检验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11376Z8056-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件液渗检验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11398Z8060-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道液渗检验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11749Z8065-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破坏检测词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渗检测名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12661Z8081-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探伤试验法及瑕疵显现条纹之等级分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S 13464 Z8131-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焊道液渗检测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hichina%5Chichina%5Cbiaozhun%5Cdaiha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7:00Z</dcterms:created>
  <dc:creator>微软用户</dc:creator>
  <dc:description/>
  <cp:keywords/>
  <dc:language>en-US</dc:language>
  <cp:lastModifiedBy>微软用户</cp:lastModifiedBy>
  <dcterms:modified xsi:type="dcterms:W3CDTF">2010-09-06T01:08:00Z</dcterms:modified>
  <cp:revision>3</cp:revision>
  <dc:subject/>
  <dc:title/>
</cp:coreProperties>
</file>