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国外主要无损检测标准题录</w:t>
      </w:r>
      <w:r>
        <w:rPr/>
        <w:t>(</w:t>
      </w:r>
      <w:r>
        <w:rPr/>
        <w:t>渗透检测</w:t>
      </w:r>
      <w:r>
        <w:rPr/>
        <w:t>)</w:t>
      </w:r>
    </w:p>
    <w:tbl>
      <w:tblPr>
        <w:tblW w:w="475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3"/>
        <w:gridCol w:w="5187"/>
        <w:gridCol w:w="1780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标准代号</w:t>
              </w:r>
            </w:hyperlink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国外主要无损检测标准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渗透检验标准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0"/>
        <w:gridCol w:w="5780"/>
      </w:tblGrid>
      <w:tr>
        <w:trPr/>
        <w:tc>
          <w:tcPr>
            <w:tcW w:w="789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3059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和磁粉检验 观察条件 黑光源的间接评定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Penetranttestingandmagnetic particle testing-Viewing condi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3452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规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testing-Penetrantinspection-Generalprincipl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3452-2:2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材料的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Penetrant testing-Part 2: Testing of penetrant materi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3452-3: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试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Penetrant testing-Part 3:Reference test block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3452-4: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Penetranttesting-Part4:Equipmen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3452-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渗透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3452-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渗透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3453:19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Liquid penetrantinspection-Meansofverific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3879-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接头的液体渗透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4987: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铸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Steelcastings-Penetrantinspec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4386/3: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多层滑动轴承第三部分：渗透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Plainbearings-Metallic multilayer plain bearings-Part3:Non-destructivepenetrant test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9583:19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植入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外科植入材料的液体渗透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9916:19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和镁合金铸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Aluminium alloy and magnesium alloycastings-Liquidpenetrantinspec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9935: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探伤仪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Penetrantflawdetectors-Generaltechnical requirement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2706: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Terminology-Terms used in penetrant test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2095: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无缝和焊制钢管渗透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Seamlessand welded steel tubes for pressure purposes-Liquid penetranttest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23277:2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无损检测焊缝的渗透检测验收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标准化委员会标准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571/1:19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一般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destructive testing-Penetrant testing-Part1:Generalprincipl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571/2:1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渗透材料试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571/3: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参考试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623/1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技术陶瓷一般性能和结构性能 着色渗透检测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956: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89: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的无损检测焊接的渗透检测 验收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examination of welds-Penetranttestingof welds-Acceptance leve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0/6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词汇渗透剂系统所用术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1/1:19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件液体渗透检查砂型、金属型和低压型模铸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1/2: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件液体渗透检查熔模铸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956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和磁粉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ISO3059: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和磁粉检测观察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Penetrant testing and magneticparticle testing-Viewing conditions(ISO 3059:200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ISO3452-2: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渗透材料的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Penetrant testing-Part2:Testingof penetrant materials(ISO 3452-2:2000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ISO3452-3: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参考试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Penetrant testing-Part 3:Referencetestblocks(ISO 3452-3:1998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ISO3452-4: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Penetrant testing-Part4:Equipment(ISO3452-4:1998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0228/2: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锻件无损检测渗透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0246/11: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的无损检测无缝和焊接钢管表面缺陷的液体渗透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ISO12706: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术语渗透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Non-destructive testing-Terminology-Terms usedinpenetranttesting(ISO 12706:2000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美国航空金属材料标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(SAE-AMS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相关无损检测的标准题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 A462-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锻件的液体渗透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 A 903/A 903M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铸件磁粉和液体渗透检验的表面验收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SteelCastings, Surface Acceptance Standards,MagneticParticle andLiquid Penetrant Inspec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 B137-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表面阳极化镀层的着色试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D129-64(1978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产品含硫量的标准试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密封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D808-63(1976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产品含氯量的标准试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封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D12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总含硫量的灯泡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D13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烃氧基钠试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D15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杂质的确定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165-2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渗透检验标准试验方法</w:t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Test MethodforLiquid PenetrantExamin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270-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渗透检验术语定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433-1997(200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渗透检验的标准参考照片</w:t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ReferencePhotographs for LiquidPenetrant Inspec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1208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油性后乳化型荧光液体渗透检查试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Test Method for Fluorescent Liquid PenetrantExaminationUsingthe Lipophilic Post-Emulsification Proc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1209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洗型荧光液体渗透检查试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Test Method forFluorescentLiquidPenetrant Examination Using the Water-WashableProc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1210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水性后乳化型荧光液体渗透检查试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Test Method for Fluorescent Liquid PenetrantExaminationUsingthe Hydrophilic Post-Emulsification Proc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1219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去除型荧光液体渗透检查试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TestMethod for Fluorescent Liquid PenetrantExaminationUsing theSolvent-Removable Proc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1220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去除型着色液体渗透检查试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TestMethod for Visible Penetrant ExaminationUsingSolvent-RemovableProc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1417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渗透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Liquid Penetrant Examin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1418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洗型着色渗透检查试验方法</w:t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br/>
              <w:t>Test Method for Visible Penetrant ExaminationUsingtheWater-Washable Proc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1135-1997(200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荧光渗透剂亮度的标准试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TestMethod for Comparing The BrightnessofFluorescentPenetrant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E2297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F97-72(1997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着色渗透法确定电子器件密封性的推荐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-1)</w:t>
              <w:br/>
            </w:r>
            <w:r>
              <w:rPr>
                <w:rFonts w:cs="Tahoma" w:ascii="Tahoma" w:hAnsi="Tahoma"/>
                <w:kern w:val="0"/>
                <w:sz w:val="15"/>
                <w:szCs w:val="15"/>
              </w:rPr>
              <w:t>Determining Hermeticity of Electron Devices by Dye Penetr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MF601-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外科手术植入物荧光渗透检查标准实施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-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ME Boiler &amp; Pressure VesselCode(AS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压力容器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《无损检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“液体渗透检测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-I-25135E-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DT,89-1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-I-6866-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-F-38762(1)(68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渗透检验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-HDBK-728/3(9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渗透检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hichina%5Chichina%5Cbiaozhun%5Cdaihao.html" TargetMode="External"/><Relationship Id="rId3" Type="http://schemas.openxmlformats.org/officeDocument/2006/relationships/hyperlink" Target="http://www.tofdtest.com/pdshowtwo/firstctg_38867_1.html" TargetMode="External"/><Relationship Id="rId4" Type="http://schemas.openxmlformats.org/officeDocument/2006/relationships/hyperlink" Target="http://www.ndtinfo.net/hichina/biaozhun/usa-am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5:00Z</dcterms:created>
  <dc:creator>微软用户</dc:creator>
  <dc:description/>
  <cp:keywords/>
  <dc:language>en-US</dc:language>
  <cp:lastModifiedBy>微软用户</cp:lastModifiedBy>
  <dcterms:modified xsi:type="dcterms:W3CDTF">2010-09-06T01:07:00Z</dcterms:modified>
  <cp:revision>3</cp:revision>
  <dc:subject/>
  <dc:title/>
</cp:coreProperties>
</file>